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บ้านเลขที่ ๙๖ หมู่ที่ ๔ ตำบลทุ่งเตาใหม่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บ้านนาสาร จังหวัดสุราษฎร์ธานี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  ๑๐  กุมภาพันธ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๕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ลาป่วย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ประธาน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ุ่งเตาใหม่</w:t>
      </w:r>
    </w:p>
    <w:p>
      <w:pPr>
        <w:pStyle w:val="Normal"/>
        <w:spacing w:before="0" w:after="1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ด้วยกระผมนายจักรพันธ์  มีแก้ว  อยู่บ้านเลข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๖ หมู่ที่ ๔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ำบลทุ่งเตาใหม่ อำเภอบ้านนา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สุราษฎร์ธานี ไม่สามารถมาเข้าร่วมประชุมสภาองค์การบริหารส่วนตำบลทุ่งเตาใหม่ สมัยวิสามัญ สมัยที่ ๑ ประจำปี ๒๕๖๕ ในวันที่ ๑๐ กุมภาพันธ์ ๒๕๖๕ ได้ จึงขอลาป่วย เป็นเวลา ๑ วัน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กรพันธ์  มีแก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ทุ่งเตาใหม่ หมู่ที่ 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้านเลขที่ ๑๑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หมู่ที่ ๕ ตำบลทุ่งเตาใหม่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บ้านนาสาร จังหวัดสุราษฎร์ธานี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  ๑๙  กุมภาพันธ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ลากิจ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ประธาน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ุ่งเตาใหม่</w:t>
      </w:r>
    </w:p>
    <w:p>
      <w:pPr>
        <w:pStyle w:val="Normal"/>
        <w:spacing w:before="0" w:after="1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ด้วยกระผมนายอนุวัฒน์  มากแก้ว อยู่บ้านเลขที่ </w:t>
      </w:r>
      <w:r>
        <w:rPr>
          <w:rFonts w:ascii="TH SarabunPSK" w:hAnsi="TH SarabunPSK" w:cs="TH SarabunPSK"/>
          <w:sz w:val="32"/>
          <w:sz w:val="32"/>
          <w:szCs w:val="32"/>
        </w:rPr>
        <w:t>๑๑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หมู่ ๕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ำบลทุ่งเตาใหม่ อำเภอบ้านนา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สุราษฎร์ธานี ไม่สามารถมาเข้าร่วมประชุมสภาองค์การบริหารส่วนตำบลทุ่งเตาใหม่ สมัยสามัญ      สมัยแรก ประจำปี ๒๕๖๓ ในวันที่ ๑๙ กุมภาพันธ์ ๒๕๖๓ ได้ เนื่องจากมีภารกิจจำเป็นเร่งด่วน จึงขอลากิจ เป็นเวลา ๑ วัน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นุวัฒน์  มากแก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้านเลขที่ ๑๒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 หมู่ ๖ ตำบลทุ่งเตาใหม่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บ้านนาสาร จังหวัดสุราษฎร์ธานี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  ๑๙  กุมภาพันธ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ลาป่วย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ประธาน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ุ่งเตาใหม่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ด้วยกระผมนายชนะชัย  หนูดาษ อยู่บ้านเลขที่ </w:t>
      </w:r>
      <w:r>
        <w:rPr>
          <w:rFonts w:ascii="TH SarabunPSK" w:hAnsi="TH SarabunPSK" w:cs="TH SarabunPSK"/>
          <w:sz w:val="32"/>
          <w:sz w:val="32"/>
          <w:szCs w:val="32"/>
        </w:rPr>
        <w:t>๑๒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หมู่ ๖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ำบลทุ่งเตาใหม่ อำเภอ       บ้านนา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สุราษฎร์ธานี ไม่สามารถมาเข้าร่วมประชุมสภาองค์การบริหารส่วนตำบลทุ่งเตาใหม่      สมัยสามัญ สมัยแรก ประจำปี ๒๕๖๓ ในวันที่ ๑๙ กุมภาพันธ์ ๒๕๖๓ ได้ เนื่องจากกระผมถูกไฟฟ้าซ็อต     เมื่อวันที่ ๑๘ กุมภาพันธ์ ๒๕๖๓ และได้นอนพักรักษาตัวอยู่ที่โรงพยาบาลสุราษฎร์ธานี จึงขอลาป่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นะชัย  หนูดา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เลขที่ ๑๒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หมู่ ๘ ตำบลทุ่งเตาใหม่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บ้านนาสาร จังหวัดสุราษฎร์ธานี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  ๒๓  กันย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ลากิจ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ประธาน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ุ่งเตาใหม่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ด้วยกระผมนายสุนทร  กุลรัตนมาศ อยู่บ้านเลขที่ </w:t>
      </w:r>
      <w:r>
        <w:rPr>
          <w:rFonts w:ascii="TH SarabunPSK" w:hAnsi="TH SarabunPSK" w:cs="TH SarabunPSK"/>
          <w:sz w:val="32"/>
          <w:sz w:val="32"/>
          <w:szCs w:val="32"/>
        </w:rPr>
        <w:t>๑๒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หมู่ ๘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ำบลทุ่งเตาใหม่ อำเภอ   บ้านนา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สุราษฎร์ธานี ไม่สามารถมาเข้าร่วมประชุมสภาองค์การบริหารส่วนตำบลทุ่งเตาใหม่ สมัยวิสามัญ สมัยที่ ๑ ประจำปี ๒๕๖๒ ในวันที่ ๒๕ กันยายน ๒๕๖๒ ได้ เนื่องจากมีนัดต้องเดินทางไปพบแพทย์ ณ โรงพยาบาลศิริราช กรุงเทพมหาน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ุนทร  กุลรัตนมาศ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๘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้านเลขที่ ๓๖ หมู่ ๗ ตำบลทุ่งเตาใหม่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บ้านนาสาร จังหวัดสุราษฎร์ธานี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  ๑๖  สิงห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ลาป่วย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ประธาน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ุ่งเตาใหม่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วยกระผมนายสุวิทย์  เพ็ชร์ขน อยู่บ้านเลขที่ ๓๗ หมู่ที่ ๗ ตำบลทุ่งเตาใหม่ อำเภอบ้านนา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สุราษฎร์ธานี ไม่สามารถมาเข้าร่วมประชุมสภาองค์การบริหารส่วนตำบลทุ่งเตาใหม่ สมัยสามัญ สมัยที่ ๓ ประจำปี ๒๕๖๑ ครั้งที่ ๒ ในวันที่ ๑๖ สิงหาคม ๒๕๖๑ นี้ได้ เนื่องจากป่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ุวิทย์  เพ็ชร์ข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เลขที่ ๙ หมู่ที่ ๕ ตำบลทุ่งเตาใหม่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บ้านนาสาร จังหวัดสุราษฎร์ธานี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  ๒๗  กันย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ลาป่วย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ประธาน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ุ่งเตาใหม่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วยกระผมนายนำชัย  วิเชียรเชื้อ ตำแหน่งสมาชิกสภาองค์การบริหารส่วนตำบลทุ่งเตาใหม่     อยู่บ้านเลขที่ ๙ หมู่ที่ ๕ ตำบลทุ่งเตาใหม่ อำเภอบ้านนา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สุราษฎร์ธานี ไม่สามารถมาเข้าร่วมประชุมสภาองค์การบริหารส่วนตำบลทุ่งเตาใหม่ สมัยวิสามัญ สมัยที่ ๑ ประจำปี ๒๕๖๔ ในวันที่ ๒๗ กันยายน ๒๕๖๔ นี้ได้ เนื่องจากป่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ขอลาป่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นายนำชัย  วิเชียรเชื้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้านเลขที่ ๙ หมู่ที่ ๕ ตำบลทุ่งเตาใหม่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บ้านนาสาร จังหวัดสุราษฎร์ธานี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  ๓๐  สิงห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ลาป่วย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ประธาน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ุ่งเตาใหม่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วยกระผมนายนำชัย  วิเชียรเชื้อ ตำแหน่งสมาชิกสภาองค์การบริหารส่วนตำบลทุ่งเตาใหม่     อยู่บ้านเลขที่ ๙ หมู่ที่ ๕ ตำบลทุ่งเตาใหม่ อำเภอบ้านนา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สุราษฎร์ธานี ไม่สามารถมาเข้าร่วมประชุมสภาองค์การบริหารส่วนตำบลทุ่งเตาใหม่ สมัยสามัญ สมัยที่ ๓ ประจำปี ๒๕๖๑ ในวันที่ ๓๐ สิงหาคม ๒๕๖๑ นี้ได้ เนื่องจากป่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ขอลาป่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นายนำชัย  วิเชียรเชื้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0:03:00Z</dcterms:created>
  <dc:creator>HomeUser</dc:creator>
  <dc:description/>
  <cp:keywords/>
  <dc:language>en-US</dc:language>
  <cp:lastModifiedBy>Sky123.Org</cp:lastModifiedBy>
  <cp:lastPrinted>2021-07-19T14:43:00Z</cp:lastPrinted>
  <dcterms:modified xsi:type="dcterms:W3CDTF">2022-02-10T02:29:00Z</dcterms:modified>
  <cp:revision>24</cp:revision>
  <dc:subject/>
  <dc:title/>
</cp:coreProperties>
</file>